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bCs/>
        </w:rPr>
      </w:pPr>
      <w:bookmarkStart w:id="0" w:name="Pg1"/>
      <w:bookmarkEnd w:id="0"/>
      <w:r>
        <w:rPr>
          <w:rFonts w:cs="Arial" w:ascii="Arial" w:hAnsi="Arial"/>
          <w:b/>
          <w:bCs/>
        </w:rPr>
        <w:t>UM-13</w:t>
      </w:r>
    </w:p>
    <w:p>
      <w:pPr>
        <w:pStyle w:val="Normal"/>
        <w:jc w:val="right"/>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Kalinin-Milyukov method of flood routing</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t>S. M. Seth and A. B. Palaniappan</w:t>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BSTRACT</w:t>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 xml:space="preserve">A method   of   flood   routing   using   theory   proposed   by   Russian Scientists   Kalinin   and-Milyukov  on   flood  wave  transformation  is  described   in  this   report.   Assumption  of  a  single  valued  stage  discharge relationship   in  the  simplified   flood  routing  method  does  not  provide for  attenuation  of  a  flood wave.   If  one  takes  into  account  even approximately   the   dynamic   nature   of   the   stage   and  discharge  relationship a  more  appropriate  flood  routing  method  can  be  evolved.  Russian  scientists   included   the   water   surface   slope   also   into   the   relationship and   approximately   included   the   dynamic   nature   of   the   relationship. This   simple   method   aims   at   dividing   a   river   reach   into  a  number  of echaracteristic  length  and  route  the  flood.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omputers   for   computation   of   the   characteristic   length  and routing   of   flood   have   been  developed  and  implemented  in  VAX-11/780. This   users   manual   explains  use  of these programmes. In order to illustrate the   usage   of   these   programmes   a   flood  experienced  during  the  year 1973, in   the   river   Sabarmati   at   Dharoi   is  routed  upto  Ellisbridge and   compared   with   that   of   observed  one.   The  plots  indicate  a  good performance of  this method. </w:t>
      </w:r>
    </w:p>
    <w:p>
      <w:pPr>
        <w:pStyle w:val="Normal"/>
        <w:jc w:val="both"/>
        <w:rPr>
          <w:rFonts w:ascii="Arial" w:hAnsi="Arial" w:cs="Arial"/>
        </w:rPr>
      </w:pPr>
      <w:r>
        <w:rPr>
          <w:rFonts w:cs="Arial" w:ascii="Arial" w:hAnsi="Arial"/>
        </w:rPr>
      </w:r>
    </w:p>
    <w:sectPr>
      <w:type w:val="nextPage"/>
      <w:pgSz w:w="12240" w:h="16860"/>
      <w:pgMar w:left="1440" w:right="1440" w:gutter="0" w:header="0" w:top="1380" w:footer="0" w:bottom="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IN" w:bidi="hi-IN"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10:10:00Z</dcterms:created>
  <dc:creator/>
  <dc:description/>
  <cp:keywords/>
  <dc:language>en-US</dc:language>
  <cp:lastModifiedBy>admin</cp:lastModifiedBy>
  <dcterms:modified xsi:type="dcterms:W3CDTF">2016-03-29T10:16:00Z</dcterms:modified>
  <cp:revision>4</cp:revision>
  <dc:subject/>
  <dc:title>ABSTRACT </dc:title>
</cp:coreProperties>
</file>