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TR(BR)-127</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certainty analysis of dissolved oxygen mode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ditya Tyag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BSTRAC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the   past   two   decades,   many   mathematical   water   quality models   have   been   developed  to   simulate   physical,   chemical,   and biological   processes   occurring   in   river   water.</w:t>
        <w:tab/>
        <w:t>Their   possible applications   range   from   identifying   in streaming</w:t>
        <w:tab/>
        <w:t>processes affecting   river  water   quality   to   forecasting   the   quality   for</w:t>
      </w:r>
    </w:p>
    <w:p>
      <w:pPr>
        <w:pStyle w:val="Normal"/>
        <w:jc w:val="both"/>
        <w:rPr>
          <w:rFonts w:ascii="Arial" w:hAnsi="Arial" w:cs="Arial"/>
        </w:rPr>
      </w:pPr>
      <w:r>
        <w:rPr>
          <w:rFonts w:cs="Arial" w:ascii="Arial" w:hAnsi="Arial"/>
        </w:rPr>
        <w:t>operational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It   was   a  common   practice   to   describe   problems   related   to chemical   and   biological</w:t>
        <w:tab/>
        <w:t>processes   in   river</w:t>
        <w:tab/>
        <w:t>waters</w:t>
        <w:tab/>
        <w:t>through deterministic   differential   equations.</w:t>
        <w:tab/>
        <w:t>Since   the   deterministic model   provides   a  single   response   for   each   set  of  model   parameters and   initial   conditions,   there   is   always   some   uncertainty,   both   in the   evaluation   of   field   data   and   in   the   use   of   mathematical   models to   predict   the   outcome   of   natural   processes.</w:t>
        <w:tab/>
        <w:t>The</w:t>
        <w:tab/>
        <w:t xml:space="preserve">full representation  of   the  process   responses   is   usually   too   complicated and   may   be   too   costly   to   develop.   Due   to   inherent   variability   and randomness   in   natural   processes   and   their  measurements,   all   these sources   of   uncertainty   could   be   represented   as   input  forcing   terms in   the   balance   equations. </w:t>
        <w:tab/>
        <w:t>The   initial   conditions  may   be   random,  either   because  of   the   imperfect   real   initial   conditions  or   because of   the   biased   measurements.</w:t>
        <w:tab/>
        <w:t>The   model   coefficients</w:t>
        <w:tab/>
        <w:t>(rate constants)   may   be   random  due   to   variations   in  measurements.</w:t>
      </w:r>
    </w:p>
    <w:p>
      <w:pPr>
        <w:pStyle w:val="Normal"/>
        <w:jc w:val="both"/>
        <w:rPr>
          <w:rFonts w:ascii="Arial" w:hAnsi="Arial" w:cs="Arial"/>
        </w:rPr>
      </w:pPr>
      <w:r>
        <w:rPr>
          <w:rFonts w:cs="Arial" w:ascii="Arial" w:hAnsi="Arial"/>
        </w:rPr>
      </w:r>
    </w:p>
    <w:p>
      <w:pPr>
        <w:pStyle w:val="Normal"/>
        <w:jc w:val="both"/>
        <w:rPr/>
      </w:pPr>
      <w:r>
        <w:rPr>
          <w:rFonts w:cs="Arial" w:ascii="Arial" w:hAnsi="Arial"/>
        </w:rPr>
        <w:t>In   this   study,   Monte   Carlo   simulation   method   is   utilized   in which   water   quality   parameters  of   simplified  Streeter-Phelps  model (</w:t>
        <w:tab/>
        <w:t>1</w:t>
        <w:tab/>
        <w:t>925)   e.g.   K</w:t>
        <w:tab/>
        <w:t>,</w:t>
        <w:tab/>
        <w:t>K</w:t>
        <w:tab/>
        <w:t>,</w:t>
        <w:tab/>
        <w:t>Lo,   and   D0,   as  well   as   the   output  critical</w:t>
        <w:tab/>
        <w:t>DO deficit   D</w:t>
        <w:tab/>
        <w:t>,</w:t>
        <w:tab/>
        <w:t>and   its   location   x   are   treated  as   random   variables.</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ibution  to  the  uncertainty  of  reach   maximum   DO   deficit and  its  location  due  to  the  uncertainty  of  a  single  parameter  have been  investigated  by  inducing  uncertainty  in  a  single  parameter  at a  time  and  assuming  others  to  be  constant  with  their  mean   values. Further,   considering  the  mean  values   as   random,</w:t>
        <w:tab/>
        <w:t>the   simulation have  been  done  by  varying  the  mean  values  to  both  upper  and   lower</w:t>
      </w:r>
    </w:p>
    <w:p>
      <w:pPr>
        <w:pStyle w:val="Normal"/>
        <w:jc w:val="both"/>
        <w:rPr/>
      </w:pPr>
      <w:r>
        <w:rPr>
          <w:rFonts w:cs="Arial" w:ascii="Arial" w:hAnsi="Arial"/>
        </w:rPr>
        <w:t>side  of  mean  values  as  quoted  by  Tung  and  Hathhorn</w:t>
        <w:tab/>
        <w:t xml:space="preserve"> (</w:t>
        <w:tab/>
        <w:t>1988)  for   low velocity  stream  system.   For  each  mean  value,</w:t>
        <w:tab/>
        <w:t>different   level</w:t>
        <w:tab/>
        <w:t xml:space="preserve">of uncerertainty  have </w:t>
        <w:tab/>
        <w:t>been   induced   by   varying   the   coefficient   of variation  from</w:t>
        <w:tab/>
        <w:t xml:space="preserve"> 0.0</w:t>
        <w:tab/>
        <w:t>to</w:t>
        <w:tab/>
        <w:t>0.3.</w:t>
      </w:r>
    </w:p>
    <w:p>
      <w:pPr>
        <w:pStyle w:val="Normal"/>
        <w:jc w:val="both"/>
        <w:rPr>
          <w:rFonts w:ascii="Arial" w:hAnsi="Arial" w:cs="Arial"/>
        </w:rPr>
      </w:pPr>
      <w:r>
        <w:rPr>
          <w:rFonts w:cs="Arial" w:ascii="Arial" w:hAnsi="Arial"/>
        </w:rPr>
      </w:r>
    </w:p>
    <w:sectPr>
      <w:type w:val="nextPage"/>
      <w:pgSz w:w="12240" w:h="16860"/>
      <w:pgMar w:left="1440" w:right="1379" w:gutter="0" w:header="0" w:top="1271"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42:00Z</dcterms:created>
  <dc:creator/>
  <dc:description/>
  <cp:keywords/>
  <dc:language>en-US</dc:language>
  <cp:lastModifiedBy>admin</cp:lastModifiedBy>
  <dcterms:modified xsi:type="dcterms:W3CDTF">2016-03-18T10:19:00Z</dcterms:modified>
  <cp:revision>4</cp:revision>
  <dc:subject/>
  <dc:title>ABSTRACT </dc:title>
</cp:coreProperties>
</file>